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AODIRI CHARLES EZE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NNA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ELINA 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