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ค์ บวร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นุชนิศ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ร พูล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พรหม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อินทมาต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รม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ค พงษ์เกตุ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4 General Physics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