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แก้ว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น ยอด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สมศักดิ์ เสี้ยงเซ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ฤทธิ์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ดล บุญ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นา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หาร แซ่โง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