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ilio Mary    Anton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 ZAR HTET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ANNES STUR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STIN HOLZH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IMRE ACK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