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ส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ขวัญ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ีร์ พอเนี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พ่ว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ศราภรณ์ กิจ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นนาท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