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ลาง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วี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สร้า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เอม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าพฤกษ์ สิปป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จันทร์เชื้อ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อ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พร ทุ่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ประ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นว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ดา จั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พร กาญจ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ดา นันตา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นอง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ชา ซื่อ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าศ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ำราญสุขทิวา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งษ์ เส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ตาใสป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บุษบา ชาวบาง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ศิธรนภ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62 Fundamental Chinese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