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กษม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ณร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งษ์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ำ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ฎา ภูมิ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วิษรา เนีย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ถื่อน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4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