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ุ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ปักกาวะ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สภิต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มา สีหา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สุทำ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โคพะ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