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ค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จันทิพย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สุข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สาทิพ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พล ศิริห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รณ ชู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เตชะธน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5-202 Mathematics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