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 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ศมิ์ สุนทรภั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ามรุ่ง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ประชาว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รอัคร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เปรมจั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ับ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กฤต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อินทะโสต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ัณน์รยา ศตรัศม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พักตร์ อุษา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ย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ร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ก้ว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พล พิทักษ์ศักดิ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ิรา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าญจนสถิ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ธน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้อ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โคตพ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ศา เตชกิจวาณิชย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งศ์ นาค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จิตร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ภาดา สัตยาวิร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สวัสดิ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นุ เสน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แก้วบ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ลออสุข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บุตร คำวุฒ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ตติช่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ฌานปกรณ์ บุญขันตินา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ฟู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สูนยะ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ศิริพรหม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วพร กาญจนพน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รา วงษ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ญ์ ขำข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ดา ฮายาช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มน ธนู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ค์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ภัทร์ ทว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รัตน์ ธรรมชัชว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ปิยะธ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ทิน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พลิน วงษ์ยะ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นวล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ตั้งจิตต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นันท์ อัตตโ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วงศ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าคย์ มงคลอด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ศรีสุริยะป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ทนเจ็ดร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ธั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มงคล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งศ์ จ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เก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ขเศรษฐ์ เจริญธน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จงเจริญสุข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ทั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มณ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ปัญ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ซ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ิ่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61 Integrated Creative Skills in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