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าร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รรณ อดิศรว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ปุญญะเสา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ขัน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บุราณ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ราชา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ฐิต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ทองวุฒ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ศ์ สุข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ณง รัตน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ัทร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เภาจ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อุต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เชต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ิทย์ ศักดิ์นาวี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์ธานิน จินอยู่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พิระ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จันทร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ณา ศักดิ์ประเสริฐ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ฐ มณีสุ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ุจิรา ปิติกถ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โค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โพธิ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ภู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ก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สิน ปัญญ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จรุงมห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สุนทรธ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ณิล ตันเดชาน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ณฎาร์ รัต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จันทร์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เสา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ห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กร ชาญสาย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กร เสตพงศ์พันธ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 สาริ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ฉว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ุรพงษ์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ทิพย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พาทรัพย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อ่อ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ผิว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ยันต์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ดิษ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โชติ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ัชชญา แส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ึงว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สง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สอนส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วัน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ภู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ล้อ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ฎาพร ภูธ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ภรณ์ 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พิท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จันท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 พ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ชา ศรีสิง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หล่อ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404 Entrepreneurship and Startup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