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นรินทร์ ปัทมชัยว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สรณ์ เฮงแก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