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WE TAR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BDULKAMOL ABDUSHUKUROVICH RASULO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RI AIMO AATOS PU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RAZEN JAGUN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ASZ MARIAN LE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IMRE ACK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5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