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ช ช่วย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 ZAR HTET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AISAL NADA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AD FAYEZ    KAR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ELESTINE SOMTOCHUKWU ORAMAL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RI AIMO AATOS PU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HIT ERDEM AKC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LUWAMUYIWA DAVID OLADUNJOY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