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MUGO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ELESTINE SOMTOCHUKWU ORAMAL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ZANUR RAH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UWAMUYIWA DAVID OLADUNJOY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ASZ MARIAN LE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