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ดาวรรณ สระทอง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มยเนตร มุโร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5 Japanese Liste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