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ันท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พรม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า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ธวัช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ะ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ถวิ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จั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วงค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ขียวล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ุศรังศ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ศรี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ช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ิรโช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านต์ กรอ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ปาต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ริน สุเ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บัวห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ัวไชย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ริ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รัพย์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ส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อิ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ห ภู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ุทธาท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ชู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ันห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วรรธน์ ศรีมนตร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ูรย์ ทอง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ขา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ทัศ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ฉลียว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ยิ่งเรง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กิด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ค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วังบำรุ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ฒน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น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กมล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ล้อ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ัฒนา ศรี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ัฒถ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ธรรมมน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ิล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กระโ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ธร ตรีสิริ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รัพย์ พงษ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ช่า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ากร อักษ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ขียว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เจริ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ต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กรรฐ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ภักดิ์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ี่ยม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กิติจน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อิ่มอาด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นพ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งรบ ชมภ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ไช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สกร อู่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3 Mathematic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