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เบญจกิจ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วุธ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กิตติรุ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บุตรบุญ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ธาร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2 Fundamental Japa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