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ูรณ์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์วศุตม์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ฬศ วราภัท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ะสิทธิ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พละ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อี่ยม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จุฑาธิปไ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ติน คุณะ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ล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ิทธิล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เชษฐ์ ศิระอ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ีวิน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ฐิติพงศ์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กสรรค์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ัฏฐ์ พน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ขวัญชัย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ก ฐา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อินทำ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ล คำแห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ุทธิ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คำล้นธนิส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นา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นพล ภู่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พ็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กดิ์ เฉลิม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น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ไกร อ่อน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งค์ กมล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สรร นินโข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ะพงษ์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นาท มาด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ิสมันต์ พิมพ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วุฒิ สา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ล้าณรงค์ ประโกส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บดินทร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คณ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ชยกร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