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คุ้มฐิ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ลือเลิศวรก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ศิริว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นาม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ธาธิบ ทอง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มพงศ์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่ยงตร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จันทร์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ตะ ป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วรรธน์ ขันอุด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ุทธ ท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์ณพัตร เจียม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ใจเพชร น้อยหมื่นไ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ตยา ลั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ต อุบัว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ฐ ช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ุข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สนิทพ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ณิชย์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ติธร จันทะ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บดินทร์ บรร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กร เสถียรหิรัญพฤ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ค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ศักดิ์ ปราง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ราช ห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ณัฐ สัญ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ศกร ไชย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โชต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ศิษฏ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เทีย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