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ทองธรร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จฉา ไชย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ด่านโอ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อาจ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ยี่ข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ุข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าพร อัญชน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ศวรรณ จุลบุษ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ทองไพ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ฤทัย ชัยส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พรหม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งว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ญา สรว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ัยวรรณ เหม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รณ์ ลาส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ลั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จินา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ดีดว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 คำ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ิตา เชื้อมอญย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ศิรินทร์ ชุ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เครือบค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จรรยา ศร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หันจ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คอนสระ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ดีชาติธ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์ มอ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บุญ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บงกช เส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ศร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มณฑ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อรุณ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รัตนเลิศวัลล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้มอารีย์ กู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ัตน์ สัมพันธ์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ชาญา ดิลกดำร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ต์ กัน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บุญ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จันทะเข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ลำพ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ญชย์ ถิ่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ิทย์ เปรมมนัส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โม นุต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วัฒนา เกียรต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สรรพโรจน์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มา หงษ์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กล่อมจิต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ิทธิ์ ทั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ธัญ เชี่ยว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ญจพล ศิริห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วิชช์ พานทองชีพ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ซ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ลธ์ เสมือน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ุรัตน์ สีอุช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วาม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สิงห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ิศ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ณีย์ วัฒนะ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อมร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กานต์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วน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ฉ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ุดา อภ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เทรักษ์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ละ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ตั้งจิตต์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ัทรนันท์ อัตตโ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ทิน ขั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นันท์ ศรีป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ฒน์ ค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ธาระศัพ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ิทย์ รัต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วัฒ ศรีทวี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า รอดอ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การม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ศันน์ เล้ง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ีร์ อุฬารพนิชย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มณ แซ่ก๊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รัตน์ มู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แก้ว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ัศน์ กะกา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ศวุฒิ พึ่ง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พ แส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ส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วิชญ์ ทองแต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ส โพแสง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ัฒน์ คุ้มฐิต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กฤต ชู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เกสร ปัญจ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เอื้อจาร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ภัสสรวิศ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แส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นิ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ลัย ค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ปัญญ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ิวัลย์ เนื้อ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ลิล เงินพร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 อ่อนดอก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ัช วิเว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ีรัก มิช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พร อัศวจารุ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พล ปิยะชย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์นุช ศิริกรกุลวัฒ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เทพ จรัมพ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ิ บุตรน้ำ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ฮ้อ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โชค วรสา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ดา กุฑ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ทธ์ ชุบไพ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วทิน โพธิ์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ติยา วงศ์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อโร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เฉลิม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ฐมพร แสนสูงเน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กัลยาณคุณา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น รวมภักด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ัทร์ ธรรม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ฉัตรชัย ป้อมอุ่นเรือ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ายุ ลือเลิศวรกานต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รงค์ศักดิ์ นีละ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ีรภัทร ถนอม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ัฒนชัย นิลเจียระ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ไพฑูรย์ เกิด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ีรพัฒน์ ศิริวิภ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รงค์วิทย์ นามเนาว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กิตติ์ ส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บุตะ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ูริพัฒน์ ม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ิชญวัส ศิริชัยน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ัชรศร ศิริชัยน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ฉัตรชัย หร่อ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พุททรง 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จอ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ุทัย พิม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วงศ์ กุบ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ิรวิชญ์ เหล่านิพ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ักราวุธ กอ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ัทรพงศ์ ศุภะรัชฏ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ฤดล เพ็ชร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ุธาธิบ ทองบ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ัทรพล วสุธนะ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วัฒน์ โมสลุ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ต่อเติมพ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ิโรจน์ ขยันการ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ุทัศน์ ชา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ุรชัย กตัญญ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ไพรรัตน์ สี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พิ่มพูล บุญ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ัชรศิน ตันชนะ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วุฒิ ขอ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อำนวย สีนวนน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ฉัตรมงคล ทอง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กานต์ ฤทธิ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ฏิภาณ ศร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ฐมพงศ์ บุญ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ูมินทร์ สิงห์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ศรีม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ยชญ์ ช่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ิระเดช ศิริ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ุทธินันท์ ทอง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ไตร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วุฒิ ดิษฐ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คเชนทร์ ธาตุ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ยุทธนา ดาพัว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ที่ยงตร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ากร มุสะ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ฏิภาณ จันทร์ประ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มตะ ปอสูงเน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นั่น ทวี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ถิรวัฒน์ เอก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สรุ่งเรือง อินทะเน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ชาว์วรรธน์ ขันอุดท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กียรติศักดิ์ กอง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ยยุทธ ทาไธ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ารุวัฒน์ ฤกษ์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ายุทธ นนทบุ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ีระศักดิ์ เลาวิร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นต์ณพัตร เจียมตระก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ฐิติพงศ์ ไชย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รรค์ จั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ใจเพชร น้อยหมื่นไว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ชิรธร คณา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คัมภีร์ น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ดิศักดิ์ อ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านุวัฒน์ พนา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งอาจ เชิด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หัสวรรษ ทอง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นันท์ รู้ขา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ิพิฐพนธ์ รจ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ัตยา ลันไธ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ภาส รัศม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 เหย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ิรุต อุบัวบ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รัฐ ชัย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ุรศักดิ์ ภูเพ็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ด่นศักดิ์ เกษ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ผัว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ีระยุทธ จุล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านนท์ สันติวิ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บุรุษ ตมิศ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ิวรรต หวังยงกล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นทวัฒน์ อบ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หรัฐ พ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ะติ แบขุนท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ฤษณพล โพธิ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ชร ศรี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ุวิทย์ เศวตกุล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นันท์ สุขช่ว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ีรพล ศรีอุตตมะ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ยศภัทร สนิทพรร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ีระพันธ์ เงินหมั่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าณิชย์ อังคณ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ยุติธร จันทะเลิศ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ิรศักดิ์ ชุม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ธิป ดิส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รณ์เทพ เรือ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วมินทร์ อุจฉก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านนท์ เชื้อ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จันทร์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อกบดินทร์ บรรโ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มลภพ ประดับ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ิทธิศักดิ์ มหา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าราธร พรมกะจ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ักรินทร์ แก้ว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ชษฐา ทรัพยะ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ผล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วัฒน์ ยา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ริญญา เพ็ง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ฐพี ไชยแว่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ชรกร เสถียรหิรัญพฤ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บัลลังก์ ศรี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รืองเดช ศรีเมือ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าสตร์ตรา คูณบัว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วรชิต ชาร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กร ศาส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คำ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ริยะศักดิ์ ปรางประโค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บัญชา เบ้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นุพงศ์ เฉื่อยไธ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นันท์ เข็มผะ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จฉริยะ มะราชว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ถาพร น้ำใส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ัชพล สุมา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ิชิต รัก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ีรวัฒน์ สมบูรณ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วัชชัย คำมาน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วราช ห่อ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ชร ศรี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ิทธิชัย ทอ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ักดิ์สกุล ชิด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พงศ์ เชื้อเมือง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มธิชัย แก้วราก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ีรชัย อุตตะ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ฉัตรชัย ชื่น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ัชระ กอ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อิทธิพล ปักเขต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ุญฤทธิ์ สิงห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ติ รักวิช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ฉัตรธิราช อัครทว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ศรี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ลธวัช พูล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าดุล สนธิ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ดล ศรีกร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มานะชัย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ิริวัฒน์ ดอน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ัชญา สุจจะชา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รงค์ฤทธิ์ ลวิรา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ิยณัฐ สัญวง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ำรวจเอกเกรียงศักดิ์ มหา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ิยะณัฐ มณี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ธ จันทร์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ัลลังก์ พรหมรา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พงศกร ไชยม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ตตระการณ์ ทิ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ฤทธิพล เวชชูศักดิ์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ัย เจริญ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ุมเรศ สายว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โชติศักดิ์ ครุฑ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รวิทย์ คำลือ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รัฐพล สิทธิ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นาธิป นิติโรจน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ัครวิชญ์ จงก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ธีระวัฒน์ หัสเด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ศิน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รงค์เกียรติ วาระสิ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ิราวุฒิ ตระการ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สิทธิ์ ขันท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งศธร เล็กปรีดิ์เป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ัยวัฒน์ มห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นติธร ม่ว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ครวัฒป์ โพธิ์ศิร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ฎชกร แส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าวุธ สิทธิสุขสมบู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ศุภกิตติ์ แก้วศรีจั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ัญชัย ปาค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สาร เกิดผ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ีระศักดิ์ พลเห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ยุทธภูมิ หมอย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วิทย์ ศรีวะสุ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หลวงผ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ทยา คำอ่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ดิเรก ชุม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ประภาวัธน์ แส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ีระพงศ์ 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นัญชัย มีนิสส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ป้อ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ภิสิทธิ์ สำเภากาญจน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ันตภณ โชติมงค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ารวัตร บูรณ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พงษ์พันธุ์ จันทะล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ศุภศิษฏ์ ทอง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รืองศักดิ์ พุฒ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ดอกลำ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พัฒน์ วรรณ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คีลาพัชร์ ทา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่อเกียรติ เข็มมะลั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ีรดนย์ อุ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ัชญา ครึกครื้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ภพ แจ่มสุวรร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ะพนธ์ บุญเพลิ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ภาวดี นาม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ัญญะ ปะนะภู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ถลิงรัตน์ แก้ว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ัช วั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ทีธิติ ฐิตอาภ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ตถกานต์ ฤทธิแผล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เอกพงษ์ อริยะดิบ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รวัฒน์ เที่ยงนนท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หัสดินทร์ ตรีเอกา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อธิษฐ์ เทียน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ุทธิรักษ์ วงค์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ฤษฎา ช่า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กษิดิ์เดช อุ่นเรือ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ดิศักดิ์ ภูปาน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สุวิจักขณ์ พวังคะพินธุ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รัล อรุณแ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วดล สิริภิญโญส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คเชนทร์ ดำคล้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สิรวิชญ์ หน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ิยะเดช ดวน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กร บั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พราม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กิดป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นธุ์ 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าน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 จรัส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ห้าว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ามาตร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หล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จ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มา โกต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จันทร์ สนอุ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กานต์ กิตต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เดช น้อ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ปัญญาวิเศษ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ทยาภรณ์ คุ้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ิศา มูล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วิทย์ ดิเรกโรจน์วุฒ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กาญจน์ ชัยสิทธิ์ประภ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วษา จันทร์เชื้อแถ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ตา ปัดธะม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ค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ริศา ศร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ุนทรโลห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รุ่งส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พัดเปลี่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สิษฐ์ ทอ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เท้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พัสสา เหม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ปะ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ม่วง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ทัพ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ล่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อรรถ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บุญ ภาค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ิทธิณี ณ นค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นธกร กำเนิดกล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ฤทัย บั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จ้อย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ชญา รัตนสิทธิ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มมิสา เก่งก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กลับ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บุญ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างคณา แซ่จึ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ัตน์ ซิวใจ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สัพ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หนูเรียง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รณ หนูเรียง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ณิตา จำป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ธนะพิรุฬ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ทิพย์ ส่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พงษ์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ัทพร ชู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ศิริ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บางกร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อ้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 ศรีปุ้นจ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แส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รินทรา ทองสว่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แก้ว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ทิพย์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ก้ว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แด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ปร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ซดี่ย์ วัธนวา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้านเกตุ กม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วิสิทธิ์ ตุรงครา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กิจศุภ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ประภัทร 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ฌานปกรณ์ บุญขันตินาถ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สุข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ธร ศิริพรหมพิท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จักษ์ ก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รอดปฐ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นท์ ศรี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ภรณ์ พงษ์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ณญา 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ชญา วัชร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รรฆอร จิตต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ันย์ ชู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ุวรรณ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ยศ รัตนอำนวย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งษ์ ดว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ถวิล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เชี่ยววิจิตร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คงเยื้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ัมภีร์ ย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พรสิริภ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ธาราวงศ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ข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พรรณพู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อิน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ิ์ นันต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ปิ่นกุมภี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สุข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รัตนวี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ลิตภัทร สนบ้า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ลักษณ์ จัน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แย้ม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รดา วงค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นฐิยากรณ์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หวังเคี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พร จันทร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กานต์ พันธน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วรสุข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ชา ปู่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ักตร์ โชติส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ติยาภรณ์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ภรณ์ พันธ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อุ่น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พันธ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ธรรมโห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ช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อุป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นันท์ สุข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ทอ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จันทร์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มณี สมบัติมี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นิล ชวะล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สพาน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มา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บุญ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สุข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ัช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ชญา บุญมาเ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วดี ศรีอำนวย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กัญญ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เรื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ฤทธิ์ ลิ้ม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รัตนชว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พรม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มะโหฬ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ไส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แก้วชู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มณี ยะสะ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กลมเกร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พร ม่วง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พวิชญ์ เม่ง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เชษฐ์ จิต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ศศวรรณ คณะค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ไพลิน วงษ์ยะล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ียา นวล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ตรีมัทว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กนิฏฐา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ณา สนอ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ศิริก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ดา 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พิมพ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ดา ด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ชัย สวัสดิ์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พร รุ่งโรจน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สุข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สนานี หะมิ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ปรากฏ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รัก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สรา อัมพรดวง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วรรณ โพธิ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ขุนนา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พุกนิล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ราภรณ์ อุป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ครือ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แย้มเรณ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พ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ดา ทรงอุดม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น่า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ุทธิ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ดุ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ัลย์ เหล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สวัสดิ์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ลี เหมือ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อุ่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พ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ฎาภร มณี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ไช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พิณญา อุมิ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มย์นลิน โพธิ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คงสาม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แสนสกุล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ตน์ มูล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ันทร์สุขจำเ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ติมา ไก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นัช ตฤณข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ติ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รัพย์ ก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ลิ้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ทิพย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รัตนสุนทร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บัว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ชู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า มา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ตา เนียมแ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บดี หลอ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ทวีกิจ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พี ช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ยันระ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ภาวัล เฟื่อง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โพธิ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ผาบจุงก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รวี พิมพ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ลา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ญกร สุเมรุไห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นันตยา เรื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น กำเนิด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โรจน์ สุทำ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แป๊ะส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 ฉาย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กระถ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อธินิร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ส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พล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โม้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ปลื้มเปร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ตันบุญเต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ภัทร์ พรมบ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พัชร์วรินญ์ พล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แสงเห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ร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ทอง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ัฒน์ ณ ลำ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์ชญา ฐา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ไก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กร พ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วรภ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ใจเลื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สดี มาดีโม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อ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ศักด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ศักดิ์ รุ่งน้ำ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าทอง ยอดมะ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นพรรธน์ เจริญวัฒน์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จันทร์สุ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ัพย์ทวี เอี่ยมฤกษ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ริน อินท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ศิตา อุทัยช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ธนิก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ศรวณ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พิ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บวรวงศ์ฑ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ดาลัด บุญ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อุดมธน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มณี เส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ทุม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พา แสนบุด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ไชย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ลาดหนองข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ณี ชุมภู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ารยา เทียม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รื่น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ตา สมา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ตยา สิงห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เจีย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 ปัน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ดวน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วงศ์อุท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ปรี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วิสาน์ ไชย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อโน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รา เชียงกั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บุพ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จั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วงค์สุ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ิตต์ 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หมวกไ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ญานิษฐ์ บุญเจริ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รา เถื่อนเ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ตันชนะ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หมี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ศินี บุ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ล บุญ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ิดาวรรณ บุญเกษ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เกศมุ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แส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ภิณวิชย์ สมใจวัฒน์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พลย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ธรรม สุวรรณ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พิชา อัครอุด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ิกเซนต์ พรหมบ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จันทร์จิรอ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ทัต ถึงสุค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อิสรัชต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มิตร โล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4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203 English for Remedi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