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ม่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โดยศร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ป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151 Fundamental French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