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ุข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52 Fundamental Frenc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