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DSLEAD JUNIOR ONYENEM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MYO THET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MYA THIN KHAING K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VITA SIANG ZI P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EIN CHAN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INGYIN PH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BDULKAMOL ABDUSHUKUROVICH RASULO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ANNES STUR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0 IoT for Business Appl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