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อร จิตต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ล่อ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ดา นันตา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ซื่อ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งษ์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ตาใสป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ุ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แช่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ดา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พร กาญ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าศ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สุขทิวา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บุษบา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ณี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2 Tour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