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ศรุตา ลาวัณ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ภัทร อรรณพ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ผด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