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สม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ค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พัส บุญ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า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รัตน์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ุฒ สุรวัฒนวิเศษ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ณัฐ ตั้งต่อ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ดา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ธนากิจ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พรรณสัน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ศรี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ย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ศีลประ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ูร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ศรี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ั้งอยู่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กมลสุธ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กันต์ อุทั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พงค์ ชยณ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์ อัค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ศ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7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