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ISA LARGO DE GUZ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THIN ZAR HTET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MYO P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RTIN MUGOY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MLENG H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EH GHANAATPISHEHSAN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DA MARIA MATTI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ERRICK MUKISA BARAZ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HMAD FAYEZ    KARI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BDULKAMOL ABDUSHUKUROVICH RASULOV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กา เดชไช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ษณ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ำเพ็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LORENCE DELA CRUZ NICOL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ตั้งบรรจ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RI AIMO AATOS PU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HIT ERDEM AKC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ZANUR RAH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RAZEN JAGUNI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41 English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