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ศ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ษฐ์ บุญ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ัลย์ส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ิ่งพ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โอช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ญญานุช แสงศุภวิจิต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โจ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ณณะ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ชาติพ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9 Business and Industri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