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ศรี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สาโ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พุทธ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าท ศรีวรรณ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สัมพะ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ษ โจ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ยะห์ แม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ล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33 Creative Community-based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