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ลิขิต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ักดิ์ ใ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219 Electrical Engineering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