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จั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ย้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วงค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โรงม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ันทร์จิร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โพ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ล พรหม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ฐ ภู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พ็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ทียน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สี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รัตน์ ผลช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ฎ์ ทรัพย์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แหสก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อิ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แตง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ร สุ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อ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ภณ วิศรุตเม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ฐ์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01 Engineering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