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ธีรมงค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จิตร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ชาติ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โชติพั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ปา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รดี แก้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ิตา มณีพลอย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