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ขันธ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7 Computer Program for Civi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