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ันย์ หอม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ณัฐฎ ธนพรว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ณ อภิธนัส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รินทร์ วุฒิบุษย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เปรมจิตต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สงนิกร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02 Creative Business and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