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ปา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จันทรเส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ตยา ฤทธิ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า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