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เงินกระแ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ลวรรณ ก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ศิรวร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ื้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พร ไ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โรจจ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สนีย์ วรรณประ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นัดดา ชุ่ม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นี ทัศ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รินทร์ ก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โก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ิกา สุวรรณวุฒ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