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ด่น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ดาวีณ์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 เมื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5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