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อรุณสันต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ฉันทว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