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ค มาศเฮ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106 Bi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