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ท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สุข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ย้มกลิ่น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ุฒิสิวะ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โชติ ยุววา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ญ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ุ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วารี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ตั้งส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กรสิริ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ชา พ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ิพย์ รัตนตั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บวรชัย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ชญา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336 Document Translation: Japanese-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