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ลี ธนนันท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ล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พร ป้อง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มาศเฮ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ศักดิ์ ป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พัทธ์รฐา จั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จรีย์ สร่างนิ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รรมพร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ตา นนท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คง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สท้าน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ณภัทร มุข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จุลาภ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อ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าชาวดี ศรีแพง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ัทน์ ศิวา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