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รดี แก้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นัดดา ชุ่ม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นี ทัศน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รินทร์ กอ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โก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ทพส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1 Managerial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