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รักษ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หนอ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ลิษา ฐิติเบญจ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กมลวิบูลย์นั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มา เขียวประ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ญา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วทิน โพธิ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มณีกอบกุล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ดาภา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น้อย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ัทธ์รฐา จั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นัดดา ชุ่ม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 วิริยพงค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ี ทัศ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ปะโน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มา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รินทร์ ก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 จันทร์ส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วงษ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