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เงินกระแ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ลวรรณ ก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ื้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กลิ่นหร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