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ยิกา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วีระอัจฉรา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พล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ล้าย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 ทวีพัฒน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ู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วย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ิตต์มะ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ูร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ฤก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ตุล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จ เม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ต 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รืองวิท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ซี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ิริ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อภิฉัตร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ุช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ี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จตุ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ส ยน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วรรณ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กลึง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รรถอ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ม้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จัน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ลภ์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ปี่ย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ณยา นุ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ศ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รุณสิ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ธร ช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ัฏฐ์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งษ์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ขวัญ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ธรรมาภิ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สม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พร สุ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พล อนุกูล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เอื้อบูรณ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ีร์ เอ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ศาล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ิษ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พ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รินทร์ ปัทมชัย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ชติ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ชญา แส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กานต์ ท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ตช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03 Accounting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