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จิต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ดาภา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คง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จรีย์ สร่างนิ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