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ENG YUD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HOU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AN XUM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LI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NG XIAO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LU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UO CHA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W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XUE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M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AN YING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XIU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I ZHIX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NS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EN QIAOB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SUS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ENG YUAN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MI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U JIN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S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C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RO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TIAN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WEI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XIE YUNX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KE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I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N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YU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E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ME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LIN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YONG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YIS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INDONG 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YA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HA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YA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GU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AO 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CUN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D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HONG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 YAN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CHUN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B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 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J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JI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 ME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AN J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NGZHEN ZHI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 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N 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A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HONG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UO KANG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YONG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N XI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HA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SH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9 International Busines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