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ฉันทวิ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ด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าพร ไว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ษา ช่ว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ภา โก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