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ทรงเดชาไกร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จารุ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ล โฆสิต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ไทย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ิชญ์ พรเดชธน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พจน์ วรรณพิ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พล ปิต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ทอง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ตรี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นุวัฒน์ หลา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โคตท่าค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ธรรม วรรณจ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วัฒน์    โม้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ภวัฒ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ยิ่ง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ว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กิ่งทวย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รรธ เชิด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ร์ โพธิบ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จุฑ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ฤษณ์ ไก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    วงษ์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อ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วิศ พูน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ฤทธิ์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าช คำ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หล้าคำ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แชมป์ มา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มินทร์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คำ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อำนวย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โยค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ชัย ชื่นคุ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เฉลิม 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ทรง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ศษ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ยืน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จา พุฒ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ภัทร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ดี แก้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รร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ตา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พิมพ์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วิชาผ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ญา ศรี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สต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กดิ์ เฉลิม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ณพ บุญ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ศิริ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์ชิระ สล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โยว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ัฒน์ เครือ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คม หม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สิงส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ศรุต สอน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ย โนนสร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จิตร์โคกกร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ิต ชมภู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น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พาริ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แสง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บุญ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ษ์ สีล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สิง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รรณ ชา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ถะ เหลา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พล ลือ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ล เดช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รณ์ ห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ผจวบ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ญ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ตา นนท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ฤตา มี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นาถ หอมบุบ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เชื้อ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ิ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คง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ัย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ลี ธนนันท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นนีต้า หมีน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สัตยเล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แป้นปั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